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u w:val="single"/>
        </w:rPr>
        <w:t>KARTA ZGŁOSZENIA NA TURNUS REHABILITACYJNY 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TERMIN: 14.07.2018 – 27.07.2018 </w:t>
        <w:tab/>
        <w:tab/>
        <w:t xml:space="preserve">  OŚRODEK „PIRAMIDA I” Darł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. Północn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ię i nazwisko dziecka</w:t>
      </w:r>
      <w:r>
        <w:rPr>
          <w:sz w:val="22"/>
          <w:szCs w:val="22"/>
        </w:rPr>
        <w:t>: ………………………………………………………………………..</w:t>
      </w:r>
    </w:p>
    <w:p>
      <w:pPr>
        <w:pStyle w:val="Normal"/>
        <w:rPr>
          <w:sz w:val="44"/>
          <w:szCs w:val="44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 xml:space="preserve">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ię i nazwisko opiekuna</w:t>
      </w:r>
      <w:r>
        <w:rPr>
          <w:sz w:val="22"/>
          <w:szCs w:val="22"/>
        </w:rPr>
        <w:t>: ……………………………………………………………………...</w:t>
      </w:r>
    </w:p>
    <w:p>
      <w:pPr>
        <w:pStyle w:val="Normal"/>
        <w:rPr>
          <w:sz w:val="40"/>
          <w:szCs w:val="40"/>
        </w:rPr>
      </w:pPr>
      <w:r>
        <w:rPr>
          <w:b/>
          <w:sz w:val="22"/>
          <w:szCs w:val="22"/>
        </w:rPr>
        <w:t>Pesel:</w:t>
      </w:r>
      <w:r>
        <w:rPr>
          <w:sz w:val="22"/>
          <w:szCs w:val="22"/>
        </w:rPr>
        <w:t xml:space="preserve">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dres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>Telefon</w:t>
      </w:r>
      <w:r>
        <w:rPr>
          <w:sz w:val="22"/>
          <w:szCs w:val="22"/>
        </w:rPr>
        <w:t xml:space="preserve"> (obowiązkowo): ………………………………… </w:t>
      </w:r>
      <w:r>
        <w:rPr>
          <w:b/>
          <w:sz w:val="22"/>
          <w:szCs w:val="22"/>
        </w:rPr>
        <w:t>Mail</w:t>
      </w:r>
      <w:r>
        <w:rPr>
          <w:sz w:val="22"/>
          <w:szCs w:val="22"/>
        </w:rPr>
        <w:t>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BYTEK SŁUCHU:</w:t>
        <w:tab/>
        <w:t xml:space="preserve"> UP ……dB</w:t>
        <w:tab/>
        <w:t>UL ….. d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arat słuchowy   UP    UL 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mplant                 UP    UL 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NA NIEPEŁNOSPRAWNOŚĆ:…………………………………………………..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PLACÓWKI, W KTÓREJ DZIECKO UCZESTNICZY W SYSTEMATYCZNEJ REHABILITACJI: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zeczenie o  niepełnosprawności ważne do: ……………………….PFRON oddział w: …………………………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port:</w:t>
        <w:tab/>
        <w:tab/>
        <w:t> PKP</w:t>
        <w:tab/>
        <w:t>/z grupą/</w:t>
        <w:tab/>
        <w:tab/>
        <w:tab/>
        <w:t> własny</w:t>
      </w:r>
    </w:p>
    <w:p>
      <w:pPr>
        <w:pStyle w:val="Normal"/>
        <w:rPr/>
      </w:pPr>
      <w:r>
        <w:rPr>
          <w:b/>
          <w:sz w:val="22"/>
          <w:szCs w:val="22"/>
        </w:rPr>
        <w:t>Osoba towarzysząca:</w:t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ne osoby towarzyszącej: </w:t>
      </w:r>
      <w:r>
        <w:rPr>
          <w:sz w:val="22"/>
          <w:szCs w:val="22"/>
        </w:rPr>
        <w:tab/>
        <w:tab/>
        <w:t> dziecko</w:t>
        <w:tab/>
        <w:tab/>
        <w:t> doros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osoby towarzyszącej: </w:t>
        <w:tab/>
        <w:tab/>
        <w:t> dziecko</w:t>
        <w:tab/>
        <w:tab/>
        <w:t> doros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Pesel: </w:t>
      </w:r>
      <w:r>
        <w:rPr>
          <w:sz w:val="40"/>
          <w:szCs w:val="40"/>
        </w:rPr>
        <w:t>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0"/>
          <w:u w:val="single"/>
        </w:rPr>
        <w:t>Oświadczenie</w:t>
      </w:r>
      <w:r>
        <w:rPr>
          <w:b/>
          <w:sz w:val="20"/>
        </w:rPr>
        <w:t>:</w:t>
      </w:r>
    </w:p>
    <w:p>
      <w:pPr>
        <w:pStyle w:val="TextBody"/>
        <w:rPr/>
      </w:pPr>
      <w:r>
        <w:rPr/>
        <w:t xml:space="preserve">Ja niżej podpisany prawny opiekun dziecka zgłoszonego na turnus oświadczam, że </w:t>
      </w:r>
      <w:r>
        <w:rPr>
          <w:b/>
        </w:rPr>
        <w:t>w terminie 14.07 – 27.07.2018r.</w:t>
      </w:r>
      <w:r>
        <w:rPr/>
        <w:t xml:space="preserve">  pojadę na turnus rehabilitacyjny organizowany przez Stowarzyszenie Rodziców i Przyjaciół Dzieci z Wadą Słuchu w Krośnie. Przyjmuję do wiadomości, że warunkiem wyjazdu jest złożenie karty zgłoszenia w siedzibie Stowarzyszenia oraz przesłanie </w:t>
      </w:r>
      <w:r>
        <w:rPr>
          <w:b/>
        </w:rPr>
        <w:t>bezzwrotnej opłaty wpisowej w wysokości 500 zł do dnia 15.04.2018r.</w:t>
      </w:r>
      <w:r>
        <w:rPr/>
        <w:t xml:space="preserve"> Dojazd we własnym zakresie. Warunkiem ewentualnego dofinansowania  dla dziecka przez Stowarzyszenie jest przynależność do niego przez co najmniej rok oraz regularne opłacanie składek członkowskich. Pierwszeństwo w wyjeździe mają dzieci, które uczęszczają na zajęcia rehabilitacyjne do Centrum Diagnostyki i Leczenia Zaburzeń Słuchu, Mowy i Głosu w Krośnie. Opiekun dziecka samodzielnie stara się o dofinansowanie ze środków PFRON we właściwym dla miejsca zamieszkania oddziale PFRON lub PCPR. Informacje dotyczące turnusu umieszczane będą na stronie internetowej www.wadasluchu.or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</w:t>
        <w:tab/>
        <w:tab/>
        <w:tab/>
        <w:tab/>
        <w:tab/>
        <w:tab/>
        <w:tab/>
        <w:tab/>
        <w:tab/>
        <w:t>CZYTELNY PODPIS OPIEKU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ULAMIN PŁATNOŚCI ORAZ KWALIFIKACJI DZIECKA NA TURNUS w 201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turnus </w:t>
      </w:r>
      <w:r>
        <w:rPr>
          <w:b/>
          <w:sz w:val="24"/>
          <w:szCs w:val="24"/>
        </w:rPr>
        <w:t>w pierwszej kolejności</w:t>
      </w:r>
      <w:r>
        <w:rPr>
          <w:sz w:val="24"/>
          <w:szCs w:val="24"/>
        </w:rPr>
        <w:t xml:space="preserve"> zostaje zakwalifikowane dziecko, którego rodzic/opiekun jest członkiem Stowarzyszenia i posiada opłaconą składkę członkowską za bieżący rok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leży </w:t>
      </w:r>
      <w:r>
        <w:rPr>
          <w:b/>
          <w:sz w:val="24"/>
          <w:szCs w:val="24"/>
        </w:rPr>
        <w:t>zgłosić kartę zgłoszenia</w:t>
      </w:r>
      <w:r>
        <w:rPr>
          <w:sz w:val="24"/>
          <w:szCs w:val="24"/>
        </w:rPr>
        <w:t xml:space="preserve"> na turnus w wyznaczonym termi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Wpłacić wpisowe</w:t>
      </w:r>
      <w:r>
        <w:rPr>
          <w:sz w:val="24"/>
          <w:szCs w:val="24"/>
        </w:rPr>
        <w:t xml:space="preserve"> w wysokości 500 zł w wyznaczonym terminie (</w:t>
      </w:r>
      <w:r>
        <w:rPr>
          <w:b/>
          <w:sz w:val="24"/>
          <w:szCs w:val="24"/>
        </w:rPr>
        <w:t>tytułem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„imię i nazwisko dziecka, turnus 2018</w:t>
      </w:r>
      <w:r>
        <w:rPr>
          <w:sz w:val="24"/>
          <w:szCs w:val="24"/>
        </w:rPr>
        <w:t xml:space="preserve">”) wyłącznie </w:t>
      </w:r>
      <w:r>
        <w:rPr>
          <w:b/>
          <w:sz w:val="24"/>
          <w:szCs w:val="24"/>
        </w:rPr>
        <w:t>przelewem</w:t>
      </w:r>
      <w:r>
        <w:rPr>
          <w:sz w:val="24"/>
          <w:szCs w:val="24"/>
        </w:rPr>
        <w:t xml:space="preserve"> na konto Stowarzy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łata turnusu obejmuje</w:t>
      </w:r>
      <w:r>
        <w:rPr>
          <w:sz w:val="24"/>
          <w:szCs w:val="24"/>
        </w:rPr>
        <w:t xml:space="preserve"> uczestnika turnusu (dziecko) oraz jednego opiekun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soby towarzyszące</w:t>
      </w:r>
      <w:r>
        <w:rPr>
          <w:sz w:val="24"/>
          <w:szCs w:val="24"/>
        </w:rPr>
        <w:t xml:space="preserve"> mogą jechać pod warunkiem wystarczającej ilości miejsc w ośrodku, po uprzednim zgłoszeniu na karcie zgłoszenia i akceptacji przez Zarząd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łata za osoby towarzyszące</w:t>
      </w:r>
      <w:r>
        <w:rPr>
          <w:sz w:val="24"/>
          <w:szCs w:val="24"/>
        </w:rPr>
        <w:t>, zgodna z cennikiem wg Umowy zawartej z Ośrodkiem, w którym odbędzie się turnus. Doliczane są koszty organizatora i ubezpiec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owarzyszenie </w:t>
      </w:r>
      <w:r>
        <w:rPr>
          <w:b/>
          <w:sz w:val="24"/>
          <w:szCs w:val="24"/>
        </w:rPr>
        <w:t>nie wyznaje zasady „podwójnego finansowania</w:t>
      </w:r>
      <w:r>
        <w:rPr>
          <w:sz w:val="24"/>
          <w:szCs w:val="24"/>
        </w:rPr>
        <w:t>”, czyli nie dofinansowuje osobom, które w całości pozyskały środki na turnus z innych fundacji lub subkont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ne środki z fundacji lub subkont, z przeznaczeniem na rehabilitację uczestnika, </w:t>
      </w:r>
      <w:r>
        <w:rPr>
          <w:b/>
          <w:sz w:val="24"/>
          <w:szCs w:val="24"/>
        </w:rPr>
        <w:t xml:space="preserve">nie pokrywają pobytu osób towarzyszących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ozyskania kwoty większej niż kwota turnusu, środki zwracane są do organizacji, która wpłaciła pieniądz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isząc wnioski o dofinansowanie do turnusu proszę o zaznaczenie, że </w:t>
      </w:r>
      <w:r>
        <w:rPr>
          <w:b/>
          <w:sz w:val="24"/>
          <w:szCs w:val="24"/>
        </w:rPr>
        <w:t>organizatorem jest Stowarzyszenie</w:t>
      </w:r>
      <w:r>
        <w:rPr>
          <w:sz w:val="24"/>
          <w:szCs w:val="24"/>
        </w:rPr>
        <w:t xml:space="preserve"> i w związku z tym fundacja przelewa pozyskane środki na konto Stowarzyszenia, co Stowarzyszenie dokumentuje wystawieniem faktury. Ośrodek udostępnia nam tylko lokal do przeprowadzenia turnusu, nie jest organizator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 zakwalifikowaniu wszyscy uczestnicy turnusu kwaterowani są w jednym ośrodku                                       w  wyznaczonych pokojach </w:t>
      </w:r>
      <w:r>
        <w:rPr>
          <w:b/>
          <w:sz w:val="24"/>
          <w:szCs w:val="24"/>
        </w:rPr>
        <w:t>przez kierownika turnusu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rażam zgodę na przetwarzanie danych osobowych, nagranie i robienie zdjęć mojemu dziecku oraz obecność osób trzecich podczas zajęć </w:t>
      </w:r>
    </w:p>
    <w:p>
      <w:pPr>
        <w:pStyle w:val="Akapitzlist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right"/>
        <w:rPr/>
      </w:pPr>
      <w:r>
        <w:rPr/>
        <w:t>………………………………………………………………………………</w:t>
      </w:r>
    </w:p>
    <w:p>
      <w:pPr>
        <w:pStyle w:val="Akapitzlist"/>
        <w:spacing w:lineRule="auto" w:line="240" w:before="0" w:after="200"/>
        <w:contextualSpacing/>
        <w:jc w:val="right"/>
        <w:rPr/>
      </w:pPr>
      <w:r>
        <w:rPr/>
        <w:t>(podpis rodzica/opiekun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5:00Z</dcterms:created>
  <dc:creator>x</dc:creator>
  <dc:description/>
  <dc:language>en-US</dc:language>
  <cp:lastModifiedBy>STOWARZYSZENIE-PC</cp:lastModifiedBy>
  <cp:lastPrinted>2018-02-27T14:07:00Z</cp:lastPrinted>
  <dcterms:modified xsi:type="dcterms:W3CDTF">2018-02-27T13:10:00Z</dcterms:modified>
  <cp:revision>4</cp:revision>
  <dc:subject/>
  <dc:title>KARTA ZGŁOSZENIA</dc:title>
</cp:coreProperties>
</file>