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ZGŁOSZENIOWY UDZIAŁU W KONFERENCJI,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………………………..…………….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PLACÓWKI …………………………………..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TELEFON ……….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 ………………………………………………………………………………………………….…………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W przypadku zgłoszeń dokonanych przez osoby z różnym stopniem niepełnosprawności, prosimy o podanie zakresu koniecznych udogodnień, które moglibyśmy zapewnić.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Przestrzeń dostosowana do niepełnosprawności ruchowych*      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Zapewnienie systemu wspomagającego słyszenie*  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Zapewnienie tłumacza języka migowego*</w:t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Wyżywienie, rodzaj diety*: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Inne*, jakie?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0"/>
          <w:szCs w:val="20"/>
        </w:rPr>
        <w:t>właściwe podkreślić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rażam zgodę na przetwarzanie moich danych osobowych zawartych w zgłoszeniu dla potrzeb organizacji wydarzenia, zgodnie z ustawą z dnia 29 sierpnia 1997 roku o ochronie danych osobowych                        (Dz. U. z 2015 r. poz. 2135 z późn. zm.). </w:t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wykonywanie zdjęć podczas wydarzenia, a także zgodę na ich publikację                                         i rozpowszechnianie w celach informacyjno – promocyjnych projektu oraz celach związanych z jego sprawozdawczością, ewaluacją i kontrolą”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…………………………………………</w:t>
      </w:r>
    </w:p>
    <w:p>
      <w:pPr>
        <w:pStyle w:val="Normal"/>
        <w:spacing w:lineRule="auto" w:line="240" w:before="240" w:after="0"/>
        <w:jc w:val="righ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(podpis uczestnika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5285</wp:posOffset>
          </wp:positionH>
          <wp:positionV relativeFrom="paragraph">
            <wp:posOffset>13335</wp:posOffset>
          </wp:positionV>
          <wp:extent cx="1329690" cy="10566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/>
      <w:t>Projekt współfinansowany przez Unię Europejską z Europejskiego Funduszu</w:t>
    </w:r>
  </w:p>
  <w:p>
    <w:pPr>
      <w:pStyle w:val="Footer"/>
      <w:jc w:val="both"/>
      <w:rPr/>
    </w:pPr>
    <w:r>
      <w:rPr>
        <w:rFonts w:eastAsia="Calibri" w:cs="Calibri"/>
      </w:rPr>
      <w:t xml:space="preserve"> </w:t>
    </w:r>
    <w:r>
      <w:rPr/>
      <w:t xml:space="preserve">Rozwoju Regionalnego  oraz budżetu państwa w ramach Programu </w:t>
    </w:r>
  </w:p>
  <w:p>
    <w:pPr>
      <w:pStyle w:val="Footer"/>
      <w:jc w:val="both"/>
      <w:rPr/>
    </w:pPr>
    <w:r>
      <w:rPr/>
      <w:t>Współpracy Transgranicznej Interreg V-A Polska - Słowacja 2014-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541780" cy="1029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  <w:tab/>
    </w:r>
    <w:r>
      <w:rPr>
        <w:lang w:val="en-US" w:eastAsia="en-US"/>
      </w:rPr>
      <w:drawing>
        <wp:inline distT="0" distB="0" distL="0" distR="0">
          <wp:extent cx="3130550" cy="1101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1:00Z</dcterms:created>
  <dc:creator>Stowarzyszenie</dc:creator>
  <dc:description/>
  <dc:language>en-US</dc:language>
  <cp:lastModifiedBy>Małgorzata Żychowska</cp:lastModifiedBy>
  <dcterms:modified xsi:type="dcterms:W3CDTF">2018-0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1606627</vt:r8>
  </property>
</Properties>
</file>