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u w:val="single"/>
        </w:rPr>
        <w:t>KARTA ZGŁOSZENIA NA TURNUS REHABILITACYJNY 2017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TERMIN: 19.08.2017 – 02.09.2017 </w:t>
        <w:tab/>
        <w:tab/>
        <w:t xml:space="preserve">  OŚRODEK „FAMA - STA” Mrzeży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dziecka: ………………………………………………………………………..</w:t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Pesel: </w:t>
      </w:r>
      <w:r>
        <w:rPr>
          <w:sz w:val="40"/>
          <w:szCs w:val="40"/>
        </w:rPr>
        <w:t>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opiekuna: 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 xml:space="preserve">Pesel: </w:t>
      </w:r>
      <w:r>
        <w:rPr>
          <w:sz w:val="40"/>
          <w:szCs w:val="40"/>
        </w:rPr>
        <w:t>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(obowiązkowo)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BYTEK SŁUCHU:</w:t>
        <w:tab/>
        <w:t xml:space="preserve"> UP ……dB</w:t>
        <w:tab/>
        <w:t>UL ….. dB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parat słuchowy   UP    UL 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mplant                 UP    UL 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NA NIEPEŁNOSPRAWNOŚĆ:…………………………………………………..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PLACÓWKI, W KTÓREJ DZIECKO UCZESTNICZY W SYSTEMATYCZNEJ REHABILITACJ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rzeczenie o  niepełnosprawności ważne do: 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FRON oddział w: 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ansport:</w:t>
        <w:tab/>
        <w:tab/>
        <w:t> PKP</w:t>
        <w:tab/>
        <w:t>/z grupą/</w:t>
        <w:tab/>
        <w:tab/>
        <w:tab/>
        <w:t> włas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soba towarzysząca:</w:t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e osoby towarzyszącej: </w:t>
        <w:tab/>
        <w:tab/>
        <w:t> dziecko</w:t>
        <w:tab/>
        <w:tab/>
        <w:t> doros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ię i nazwisko: ………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 xml:space="preserve">Pesel: </w:t>
      </w:r>
      <w:r>
        <w:rPr>
          <w:sz w:val="40"/>
          <w:szCs w:val="40"/>
        </w:rPr>
        <w:t>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e osoby towarzyszącej: </w:t>
        <w:tab/>
        <w:tab/>
        <w:t> dziecko</w:t>
        <w:tab/>
        <w:tab/>
        <w:t> doros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 xml:space="preserve">Pesel: </w:t>
      </w:r>
      <w:r>
        <w:rPr>
          <w:sz w:val="40"/>
          <w:szCs w:val="40"/>
        </w:rPr>
        <w:t>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: 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Oświadczenie</w:t>
      </w:r>
      <w:r>
        <w:rPr>
          <w:b/>
          <w:sz w:val="20"/>
        </w:rPr>
        <w:t>:</w:t>
      </w:r>
    </w:p>
    <w:p>
      <w:pPr>
        <w:pStyle w:val="TextBody"/>
        <w:rPr/>
      </w:pPr>
      <w:r>
        <w:rPr/>
        <w:t xml:space="preserve">Ja niżej podpisany prawny opiekun dziecka zgłoszonego na turnus oświadczam, że </w:t>
      </w:r>
      <w:r>
        <w:rPr>
          <w:b/>
        </w:rPr>
        <w:t>w terminie 19.08 – 02.09.2017r.</w:t>
      </w:r>
      <w:r>
        <w:rPr/>
        <w:t xml:space="preserve">  pojadę na turnus rehabilitacyjny organizowany przez Stowarzyszenie Rodziców i Przyjaciół Dzieci z Wadą Słuchu w Krośnie. Przyjmuję do wiadomości, że warunkiem wyjazdu jest złożenie karty zgłoszenia w siedzibie Stowarzyszenia oraz przesłanie </w:t>
      </w:r>
      <w:r>
        <w:rPr>
          <w:b/>
        </w:rPr>
        <w:t>bezzwrotnej opłaty wpisowej w wysokości 500 zł do dnia 31.05.2017 r.</w:t>
      </w:r>
      <w:r>
        <w:rPr/>
        <w:t xml:space="preserve"> Dojazd we własnym zakresie. Warunkiem ewentualnego dofinansowania  dla dziecka przez Stowarzyszenie jest przynależność do niego przez co najmniej rok oraz regularne opłacanie składek członkowskich. Pierwszeństwo w wyjeździe mają dzieci, które uczęszczają na zajęcia rehabilitacyjne do Centrum Diagnostyki i Leczenia Zaburzeń Słuchu, Mowy i Głosu w Krośnie. </w:t>
      </w:r>
      <w:r>
        <w:rPr>
          <w:b/>
        </w:rPr>
        <w:t xml:space="preserve">Wyjazd osób towarzyszących będzie możliwy w miarę posiadanych miejsc – </w:t>
      </w:r>
      <w:r>
        <w:rPr/>
        <w:t>zainteresowani zostaną poinformowani osobiście. Opiekun dziecka samodzielnie stara się o dofinansowanie ze środków PFRON we właściwym dla miejsca zamieszkania oddziale PFRON lub PCPR.. Informacje dotyczące turnusu umieszczane będą na stronie internetowej www.wadasluchu.or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:</w:t>
        <w:tab/>
        <w:tab/>
        <w:tab/>
        <w:tab/>
        <w:tab/>
        <w:tab/>
        <w:tab/>
        <w:tab/>
        <w:t>CZYTELNY PODPIS OPIEKU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MIN PŁATNOŚCI ORAZ KWALIFIKACJI DZIECKA NA TURNU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 turnus </w:t>
      </w:r>
      <w:r>
        <w:rPr>
          <w:b/>
          <w:sz w:val="24"/>
          <w:szCs w:val="24"/>
        </w:rPr>
        <w:t>w pierwszej kolejności</w:t>
      </w:r>
      <w:r>
        <w:rPr>
          <w:sz w:val="24"/>
          <w:szCs w:val="24"/>
        </w:rPr>
        <w:t xml:space="preserve"> zostaje zakwalifikowane dziecko, którego rodzic/opiekun jest członkiem Stowarzyszenia i posiada opłaconą składkę członkowską za bieżący rok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leży </w:t>
      </w:r>
      <w:r>
        <w:rPr>
          <w:b/>
          <w:sz w:val="24"/>
          <w:szCs w:val="24"/>
        </w:rPr>
        <w:t>zgłosić kartę zgłoszenia</w:t>
      </w:r>
      <w:r>
        <w:rPr>
          <w:sz w:val="24"/>
          <w:szCs w:val="24"/>
        </w:rPr>
        <w:t xml:space="preserve"> na turnus w wyznaczonym termin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płacić wpisowe</w:t>
      </w:r>
      <w:r>
        <w:rPr>
          <w:sz w:val="24"/>
          <w:szCs w:val="24"/>
        </w:rPr>
        <w:t xml:space="preserve"> w wysokości 500 zł w wyznaczonym terminie (</w:t>
      </w:r>
      <w:r>
        <w:rPr>
          <w:b/>
          <w:sz w:val="24"/>
          <w:szCs w:val="24"/>
        </w:rPr>
        <w:t>tytułem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„imię i nazwisko dziecka, turnus 2017</w:t>
      </w:r>
      <w:r>
        <w:rPr>
          <w:sz w:val="24"/>
          <w:szCs w:val="24"/>
        </w:rPr>
        <w:t xml:space="preserve">”) wyłącznie </w:t>
      </w:r>
      <w:r>
        <w:rPr>
          <w:b/>
          <w:sz w:val="24"/>
          <w:szCs w:val="24"/>
        </w:rPr>
        <w:t>przelewem</w:t>
      </w:r>
      <w:r>
        <w:rPr>
          <w:sz w:val="24"/>
          <w:szCs w:val="24"/>
        </w:rPr>
        <w:t xml:space="preserve"> na konto Stowarzysz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płata turnusu obejmuje</w:t>
      </w:r>
      <w:r>
        <w:rPr>
          <w:sz w:val="24"/>
          <w:szCs w:val="24"/>
        </w:rPr>
        <w:t xml:space="preserve"> uczestnika turnusu (dziecko) oraz jednego opiekun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soby towarzyszące</w:t>
      </w:r>
      <w:r>
        <w:rPr>
          <w:sz w:val="24"/>
          <w:szCs w:val="24"/>
        </w:rPr>
        <w:t xml:space="preserve"> mogą jechać pod warunkiem wystarczającej ilości miejsc w ośrodku, po uprzednim zgłoszeniu na karcie zgłoszenia i akceptacji przez Zarząd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płata za osoby towarzyszące</w:t>
      </w:r>
      <w:r>
        <w:rPr>
          <w:sz w:val="24"/>
          <w:szCs w:val="24"/>
        </w:rPr>
        <w:t>, zgodna z cennikiem wg Umowy zawartej z Ośrodkiem, w którym odbędzie się turnus. Doliczane są koszty organizatora i ubezpiecz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owarzyszenie </w:t>
      </w:r>
      <w:r>
        <w:rPr>
          <w:b/>
          <w:sz w:val="24"/>
          <w:szCs w:val="24"/>
        </w:rPr>
        <w:t>nie wyznaje zasady „podwójnego finansowania</w:t>
      </w:r>
      <w:r>
        <w:rPr>
          <w:sz w:val="24"/>
          <w:szCs w:val="24"/>
        </w:rPr>
        <w:t>”, czyli nie dofinansowuje osobom, które w całości pozyskały środki na turnus z innych fundacji lub subkonta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skane środki z fundacji lub subkont, z przeznaczeniem na rehabilitację uczestnika, </w:t>
      </w:r>
      <w:r>
        <w:rPr>
          <w:b/>
          <w:sz w:val="24"/>
          <w:szCs w:val="24"/>
        </w:rPr>
        <w:t xml:space="preserve">nie pokrywają pobytu osób towarzyszących.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ozyskania kwoty większej niż kwota turnusu, środki zwracane są do organizacji, która wpłaciła pieniądz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isząc wnioski o dofinansowanie do turnusu proszę o zaznaczenie, że </w:t>
      </w:r>
      <w:r>
        <w:rPr>
          <w:b/>
          <w:sz w:val="24"/>
          <w:szCs w:val="24"/>
        </w:rPr>
        <w:t>organizatorem jest Stowarzyszenie</w:t>
      </w:r>
      <w:r>
        <w:rPr>
          <w:sz w:val="24"/>
          <w:szCs w:val="24"/>
        </w:rPr>
        <w:t xml:space="preserve"> i w związku z tym fundacja przelewa pozyskane środki na konto Stowarzyszenia, co Stowarzyszenie dokumentuje wystawieniem faktury. Ośrodek udostępnia nam tylko lokal do przeprowadzenia turnusu, nie jest organizator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 zakwalifikowaniu wszyscy uczestnicy turnusu kwaterowani są w jednym ośrodku w  wyznaczonych pokojach </w:t>
      </w:r>
      <w:r>
        <w:rPr>
          <w:b/>
          <w:sz w:val="24"/>
          <w:szCs w:val="24"/>
        </w:rPr>
        <w:t>przez kierownika turnusu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rażam zgodę na przetwarzanie danych osobowych, nagranie i robienie zdjęć mojemu dziecku oraz obecność osób trzecich podczas zajęć </w:t>
      </w:r>
    </w:p>
    <w:p>
      <w:pPr>
        <w:pStyle w:val="Akapitzlist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jc w:val="right"/>
        <w:rPr/>
      </w:pPr>
      <w:r>
        <w:rPr/>
        <w:t>………………………………………………………………………………</w:t>
      </w:r>
    </w:p>
    <w:p>
      <w:pPr>
        <w:pStyle w:val="Akapitzlist"/>
        <w:spacing w:lineRule="auto" w:line="240" w:before="0" w:after="200"/>
        <w:contextualSpacing/>
        <w:jc w:val="right"/>
        <w:rPr/>
      </w:pPr>
      <w:r>
        <w:rPr/>
        <w:t>(podpis rodzica/opiekun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9:39:00Z</dcterms:created>
  <dc:creator>x</dc:creator>
  <dc:description/>
  <dc:language>en-US</dc:language>
  <cp:lastModifiedBy>STOWARZYSZENIE 2</cp:lastModifiedBy>
  <cp:lastPrinted>2016-03-04T10:32:00Z</cp:lastPrinted>
  <dcterms:modified xsi:type="dcterms:W3CDTF">2017-03-04T19:39:00Z</dcterms:modified>
  <cp:revision>2</cp:revision>
  <dc:subject/>
  <dc:title>KARTA ZGŁOSZENIA</dc:title>
</cp:coreProperties>
</file>