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KARTA ZGŁOSZENIA do udziału w konferencji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IMIĘ I NAZWISKO:…………………………………………………………………………………………….…........................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NAZWA PLACÓWKI:……………….…………………………………………………………………..…….……..……………………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TEL.KONTAKTOWY …………………………………….…………………..E-MAIL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>Czy wyraża Pani/Pan chęć indywidualnych konsultacji w sprawie ucznia z wadą słuchu lub innymi zaburzeniami językowymi?....................................TAK……….……….………………NIE……………….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>Jeśli TAK, proszę wpisać Imię i Nazwisko dziecka…………………………………..……………………………………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podpis uczestnik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39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36195</wp:posOffset>
              </wp:positionV>
              <wp:extent cx="7658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2.85pt" to="530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ParagraphStyl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ParagraphStyl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współfinansowany przez Unię Europejską z Europejskiego Funduszu Rozwoju Regionalnego oraz z budżetu państwa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  ramach Programu Współpracy Transgranicznej Rzeczpospolita Polska–Republika Słowacka 2007–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056630" cy="819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444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.35pt" to="530.95pt,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4:00Z</dcterms:created>
  <dc:creator>Graffia</dc:creator>
  <dc:description/>
  <dc:language>en-US</dc:language>
  <cp:lastModifiedBy>user</cp:lastModifiedBy>
  <cp:lastPrinted>2012-01-19T09:05:00Z</cp:lastPrinted>
  <dcterms:modified xsi:type="dcterms:W3CDTF">2012-02-14T15:44:00Z</dcterms:modified>
  <cp:revision>2</cp:revision>
  <dc:subject/>
  <dc:title/>
</cp:coreProperties>
</file>